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4" w:hanging="0"/>
        <w:jc w:val="center"/>
        <w:rPr/>
      </w:pPr>
      <w:r>
        <w:rPr>
          <w:sz w:val="32"/>
          <w:szCs w:val="32"/>
        </w:rPr>
        <w:t>АДМИНИСТРАЦИЯ МИХАЙЛОВСКОГО МУНИЦИПАЛЬНОГО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ПОСТАНОВЛЕНИ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с. Михайловка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keepNext w:val="false"/>
        <w:widowControl w:val="false"/>
        <w:rPr>
          <w:szCs w:val="26"/>
        </w:rPr>
      </w:pPr>
      <w:r>
        <w:rPr>
          <w:szCs w:val="26"/>
        </w:rPr>
        <w:t>О проведении торжественного районного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ероприятия  в честь Международног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енского Дня 8 март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азднованием Международного женского Дня 8 марта и в рамках программы «Развитие культуры Михайловского муниципального района до 2015 года», утвержденной решением Думы Михайловского муниципального района от 30.11.2006 г. № 282, администрация Михайловского муниципального района 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овести 05 марта 2014 года с 11.00- 13.00 в районном Доме культуры с. Михайловка, торжественное районное мероприятие для женщин Михайловского муниципального района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проведении торжественного районного мероприятия.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организационный комитет по проведению торжественного районного мероприятия для женщин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финансов (Тараненко), управлению учета и отчетности (Соловьянова) выделить финансовые средства на подготовку и проведение торжественного районного мероприятия согласно сме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ам городского и сельских поселений провести работу по формированию делегаций женщин для участия в торжественном районом мероприятии, организовать подвоз делег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Управлению по вопросам образования (Вакулина)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Подготовить поздравление участниц торжественного районного мероприятия воспитанниками муниципальных дошкольных учреждений, детскими творческими коллективами общеобразовательных учреждений, воспитанниками Центров дет-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ого твор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ю культуры и внутренней политики (Никитина), межпоселенческому бюджетному учреждению культуры «Методическое культурно информационное объединение» (Конч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1. Подготовить здание районного Дома культуры к торжественному районному мероприятию, празднично оформить сце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2. Обеспечить озвучивание и музыкальное  сопровожде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3. Подготовить сценарий торжественного район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4. Обеспечить выступление творческих коллективов в праздничном концер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5. Подготовить материалы для награждения женщин райо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6. Подготовить ведущих на праздничном районном мероприя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Пригласить предпринимателей, депутатов, руководителей организаций района к участию в проведении праздничного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9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 Рекомендовать отделу Министерства внутренних дел России по Михайловскому району (Герега) обеспечить охрану общественного порядка в районном Доме культуры 05.03.2014 года с 11.00 – 13.0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данного постановление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6"/>
          <w:szCs w:val="26"/>
        </w:rPr>
        <w:t xml:space="preserve">Глава администрации  района                                                            </w:t>
      </w:r>
      <w:r>
        <w:rPr/>
        <w:t xml:space="preserve">    А.И.Чеботков 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 __________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жественного районного мероприятия, 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b/>
          <w:sz w:val="28"/>
          <w:szCs w:val="28"/>
        </w:rPr>
        <w:t>посвященно</w:t>
      </w:r>
      <w:bookmarkStart w:id="2" w:name="bookmark1"/>
      <w:bookmarkEnd w:id="1"/>
      <w:r>
        <w:rPr>
          <w:b/>
          <w:sz w:val="28"/>
          <w:szCs w:val="28"/>
        </w:rPr>
        <w:t>го Дню 8 Марта</w:t>
      </w:r>
      <w:bookmarkEnd w:id="2"/>
    </w:p>
    <w:p>
      <w:pPr>
        <w:pStyle w:val="13"/>
        <w:widowControl w:val="false"/>
        <w:shd w:fill="auto" w:val="clear"/>
        <w:spacing w:lineRule="auto" w:line="36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Среди многочисленных праздников, отмечаемых в нашей стране, 8 Марта занимает особое место. Это праздник, к которому никто не может остаться равнодушным.</w:t>
      </w:r>
    </w:p>
    <w:p>
      <w:pPr>
        <w:pStyle w:val="32"/>
        <w:widowControl w:val="false"/>
        <w:shd w:fill="auto" w:val="clear"/>
        <w:tabs>
          <w:tab w:val="clear" w:pos="720"/>
          <w:tab w:val="left" w:pos="4020" w:leader="none"/>
          <w:tab w:val="left" w:pos="6238" w:leader="underscore"/>
        </w:tabs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Организатором торжественного районного мероприятия (далее - Торжество) выступает администрация Михайловского муниципального района</w:t>
      </w:r>
    </w:p>
    <w:p>
      <w:pPr>
        <w:pStyle w:val="13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Цель и задачи</w:t>
      </w:r>
      <w:bookmarkEnd w:id="3"/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/>
      </w:pPr>
      <w:r>
        <w:rPr>
          <w:rStyle w:val="Style13"/>
          <w:sz w:val="28"/>
          <w:szCs w:val="28"/>
        </w:rPr>
        <w:t>Цель</w:t>
      </w:r>
      <w:r>
        <w:rPr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Задачи: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у подрастающего поколения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енщин района в общественные мероприятия.</w:t>
      </w:r>
    </w:p>
    <w:p>
      <w:pPr>
        <w:pStyle w:val="13"/>
        <w:widowControl w:val="false"/>
        <w:shd w:fill="auto" w:val="clear"/>
        <w:spacing w:lineRule="auto" w:line="360" w:before="0" w:after="0"/>
        <w:ind w:firstLine="560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Условия и порядок проведения торжественного районного</w:t>
      </w:r>
      <w:bookmarkStart w:id="5" w:name="bookmark4"/>
      <w:bookmarkEnd w:id="4"/>
      <w:r>
        <w:rPr>
          <w:b/>
          <w:sz w:val="28"/>
          <w:szCs w:val="28"/>
        </w:rPr>
        <w:t xml:space="preserve"> мероприятия</w:t>
      </w:r>
      <w:bookmarkEnd w:id="5"/>
    </w:p>
    <w:p>
      <w:pPr>
        <w:pStyle w:val="13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rPr/>
      </w:pPr>
      <w:bookmarkStart w:id="6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3.2014 г в районном Доме культуры</w:t>
      </w:r>
      <w:bookmarkEnd w:id="6"/>
    </w:p>
    <w:p>
      <w:pPr>
        <w:pStyle w:val="32"/>
        <w:widowControl w:val="false"/>
        <w:shd w:fill="auto" w:val="clear"/>
        <w:tabs>
          <w:tab w:val="clear" w:pos="720"/>
          <w:tab w:val="left" w:pos="1218" w:leader="none"/>
        </w:tabs>
        <w:spacing w:lineRule="auto" w:line="360" w:before="0" w:after="0"/>
        <w:ind w:left="560" w:hanging="0"/>
        <w:rPr/>
      </w:pPr>
      <w:r>
        <w:rPr>
          <w:sz w:val="28"/>
          <w:szCs w:val="28"/>
        </w:rPr>
        <w:t>Открытие - состоится 05 марта 2014 г в 11.00 ч.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ind w:firstLine="709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 xml:space="preserve">поздравление с </w:t>
      </w:r>
      <w:r>
        <w:rPr>
          <w:rStyle w:val="11"/>
          <w:sz w:val="28"/>
          <w:szCs w:val="28"/>
          <w:u w:val="none"/>
        </w:rPr>
        <w:t xml:space="preserve">11.00 </w:t>
      </w:r>
      <w:r>
        <w:rPr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>11.30</w:t>
      </w:r>
    </w:p>
    <w:p>
      <w:pPr>
        <w:pStyle w:val="32"/>
        <w:widowControl w:val="false"/>
        <w:shd w:fill="auto" w:val="clear"/>
        <w:tabs>
          <w:tab w:val="clear" w:pos="720"/>
          <w:tab w:val="left" w:pos="246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граждение с 11.30 по 12.00</w:t>
      </w:r>
    </w:p>
    <w:p>
      <w:pPr>
        <w:pStyle w:val="32"/>
        <w:widowControl w:val="false"/>
        <w:shd w:fill="auto" w:val="clear"/>
        <w:tabs>
          <w:tab w:val="clear" w:pos="720"/>
          <w:tab w:val="left" w:pos="3670" w:leader="none"/>
          <w:tab w:val="left" w:pos="463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рт  с 12.30 по 13.00</w:t>
      </w:r>
    </w:p>
    <w:p>
      <w:pPr>
        <w:pStyle w:val="13"/>
        <w:widowControl w:val="false"/>
        <w:shd w:fill="auto" w:val="clear"/>
        <w:tabs>
          <w:tab w:val="clear" w:pos="720"/>
          <w:tab w:val="left" w:pos="478" w:leader="none"/>
        </w:tabs>
        <w:spacing w:lineRule="auto" w:line="360" w:before="0" w:after="0"/>
        <w:ind w:firstLine="567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>Участники мероприятия</w:t>
      </w:r>
      <w:bookmarkEnd w:id="7"/>
    </w:p>
    <w:p>
      <w:pPr>
        <w:pStyle w:val="32"/>
        <w:widowControl w:val="false"/>
        <w:shd w:fill="auto" w:val="clear"/>
        <w:tabs>
          <w:tab w:val="clear" w:pos="720"/>
          <w:tab w:val="left" w:pos="69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ции общественных организаций женщин сельских (городского) поселений, трудовых коллективов Михайловского муниципального района, женщины ветераны Великой Отечественной войны, труда, многодетные мамы, женщины, внесшие вклад в развитие культуры, искусства, народного, самодеятельного, декоративно-прикладного творчества.</w:t>
      </w:r>
    </w:p>
    <w:p>
      <w:pPr>
        <w:pStyle w:val="32"/>
        <w:widowControl w:val="false"/>
        <w:shd w:fill="auto" w:val="clear"/>
        <w:tabs>
          <w:tab w:val="clear" w:pos="720"/>
          <w:tab w:val="left" w:pos="12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Михайловского муниципального района.</w:t>
      </w:r>
    </w:p>
    <w:p>
      <w:pPr>
        <w:pStyle w:val="32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20"/>
          <w:tab w:val="left" w:pos="480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Финансирование торжества</w:t>
      </w:r>
      <w:bookmarkEnd w:id="8"/>
    </w:p>
    <w:p>
      <w:pPr>
        <w:pStyle w:val="32"/>
        <w:widowControl w:val="false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Торжества осуществляет из средств районного бюджета. Средства выделяются на приобретение подарочных наборов из фарфора</w:t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 _________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оржественного районного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ля женщин Михайловского 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ущенко Н.В. – зам.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аева Л.В. – председатель  районного жен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кулина О.Ю. – начальник управления по вопросам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нча С.Б. – директор  МБМУК ММР «Методическое культурно-информационное объединение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шеничная О.Н. – главный редактор районной газеты «Впере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ловьянова Л.Г.- начальник управления учёта и отчет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раненко И.Ю., начальник управления финан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pacing w:val="-10"/>
      <w:sz w:val="13"/>
      <w:szCs w:val="1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pt1pt">
    <w:name w:val="Основной текст + 1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30"/>
      <w:szCs w:val="30"/>
      <w:u w:val="single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215pt1pt">
    <w:name w:val="Основной текст (2) + 21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-10"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30:00Z</dcterms:created>
  <dc:creator>***</dc:creator>
  <dc:description/>
  <cp:keywords/>
  <dc:language>en-US</dc:language>
  <cp:lastModifiedBy>Пользователь</cp:lastModifiedBy>
  <cp:lastPrinted>2014-02-13T08:45:00Z</cp:lastPrinted>
  <dcterms:modified xsi:type="dcterms:W3CDTF">2014-02-12T21:47:00Z</dcterms:modified>
  <cp:revision>15</cp:revision>
  <dc:subject/>
  <dc:title>О проведении торжественного</dc:title>
</cp:coreProperties>
</file>